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问　　题：关闭弹出式窗口阻止程序解决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1623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案</w:t>
      </w:r>
      <w:r>
        <w:rPr/>
        <w:t>1</w:t>
      </w:r>
      <w:r>
        <w:rPr/>
        <w:t>：如下图，打开</w:t>
      </w:r>
      <w:r>
        <w:rPr/>
        <w:t>IE</w:t>
      </w:r>
      <w:r>
        <w:rPr/>
        <w:t>浏览器，在菜单栏找到“工具”—“弹出窗口阻止程序”，点击“关闭弹出窗口阻止程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10654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案</w:t>
      </w:r>
      <w:r>
        <w:rPr/>
        <w:t>2</w:t>
      </w:r>
      <w:r>
        <w:rPr/>
        <w:t>：使用腾讯</w:t>
      </w:r>
      <w:r>
        <w:rPr/>
        <w:t>TT</w:t>
      </w:r>
      <w:r>
        <w:rPr/>
        <w:t>浏览器上网的用户，可参照下图关闭弹出窗口拦截功能。点击浏览器菜单栏的“工具”—“智能屏蔽”，出现“</w:t>
      </w:r>
      <w:r>
        <w:rPr/>
        <w:t>TT</w:t>
      </w:r>
      <w:r>
        <w:rPr/>
        <w:t>选项”，在“屏蔽设置”项上的勾选“完全显示模式”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27748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案</w:t>
      </w:r>
      <w:r>
        <w:rPr/>
        <w:t>3</w:t>
      </w:r>
      <w:r>
        <w:rPr/>
        <w:t>：安装了上网助手的用户，可参照下图提示将“拦截弹出窗口”项上的勾去掉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7574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案</w:t>
      </w:r>
      <w:r>
        <w:rPr/>
        <w:t>4</w:t>
      </w:r>
      <w:r>
        <w:rPr/>
        <w:t>：用户安装了瑞星卡卡上网安全助手。可参照下图提示（在浏览器的右下角）关闭拦截功能。图片蓝色处为设置区域，将“不拦截当前的广告”项上点击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5:00Z</dcterms:created>
  <dc:creator>zhuoyue</dc:creator>
  <dc:description/>
  <cp:keywords/>
  <dc:language>en-US</dc:language>
  <cp:lastModifiedBy>微软用户</cp:lastModifiedBy>
  <dcterms:modified xsi:type="dcterms:W3CDTF">2012-06-04T10:15:00Z</dcterms:modified>
  <cp:revision>2</cp:revision>
  <dc:subject/>
  <dc:title>问　　题：关闭弹出式窗口阻止程序解决方案</dc:title>
</cp:coreProperties>
</file>